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优秀广告评析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yongaihei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腾讯会议、超星平台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班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群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81610848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《评作品 学广告——练就把脉广告的硬功夫》李明合编著 电子工业出版社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19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新媒体广告经典评析》张家平主编 学林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影视广告经典评析》张家平 袁长青主编 学林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《平面广告经典评析</w:t>
            </w:r>
            <w:r>
              <w:rPr>
                <w:rFonts w:ascii="宋体;SimSun" w:hAnsi="宋体;SimSun" w:cs="Malgun Gothic Semilight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张家平主编 学林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优秀广告的评析体系：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DAGMAR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法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优秀广告的评析体系：目标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效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成因”逻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优秀广告的业界评析体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优秀广告的评选机构及奖项设置：大广赛、长城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优秀广告的评选机构及奖项设置：黄河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优秀广告的评选机构及奖项设置：戛纳奖、艾菲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汽车品类广告鉴赏及分析、创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科技品类广告鉴赏及分析、创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快消品类广告鉴赏及分析、创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美妆品类广告鉴赏及分析、创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媒体品类广告鉴赏及分析、创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公益广告鉴赏及分析、创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公益广告鉴赏及分析、创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模拟项目讨论及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\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模拟项目讨论及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\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模拟项目讨论及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\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开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创意讨论及交流：课堂表现及口头汇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模拟项目：广告分析及广告创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叶晶晶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9605" cy="38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ye fan</cp:lastModifiedBy>
  <cp:lastPrinted>2015-03-18T11:45:00Z</cp:lastPrinted>
  <dcterms:modified xsi:type="dcterms:W3CDTF">2022-09-18T03:28:00Z</dcterms:modified>
  <cp:revision>6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