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</w:rPr>
        <w:t>上海建桥学院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全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113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媒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腾讯会议、超星、微信班级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班级微信群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编教材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《新媒体营销案例分析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 xml:space="preserve"> 模式、平台与行业应用》张向南编著 人民邮电出版社 </w:t>
            </w:r>
            <w:r>
              <w:rPr>
                <w:rFonts w:eastAsia="宋体;SimSun" w:cs="@PMingLiU;@Malgun Gothic Semilight" w:ascii="宋体;SimSun" w:hAnsi="宋体;SimSun"/>
                <w:sz w:val="21"/>
                <w:szCs w:val="21"/>
              </w:rPr>
              <w:t>2017.1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全营销：聚焦三大媒体营销正能量》（美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n safko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著王权等译电子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数字营销——世界最成功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个数字营销活动》（爱尔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mian Ryan Calvin Jones</w:t>
            </w:r>
            <w:r>
              <w:rPr>
                <w:rFonts w:ascii="宋体;SimSun" w:hAnsi="宋体;SimSun" w:cs="@PMingLiU;@Malgun Gothic Semilight" w:eastAsia="宋体;SimSun"/>
                <w:sz w:val="21"/>
                <w:szCs w:val="21"/>
              </w:rPr>
              <w:t>著派力译企业管理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社会化媒体时代的口碑营销》亚历克斯•戈德费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小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赵金慧著 企业管理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b/>
          <w:b/>
          <w:color w:val="00000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PMingLiU;新細明體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媒体营销概述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素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媒体营销概述及素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网络自主学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媒体营销概述及素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网络自主学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媒体营销概述及素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工具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工具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工具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策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过程作业</w:t>
            </w: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策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策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策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全媒体营销方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项目营销方案策划及实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项目营销方案策划及实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项目营销方案策划及实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讨论、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项目营销方案策划及实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@PMingLiU;@Malgun Gothic Semilight" w:eastAsia="宋体;SimSun"/>
                <w:kern w:val="0"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PMingLiU;@Malgun Gothic Semilight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@PMingLiU;@Malgun Gothic Semilight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项目营销方案策划及实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提交最终稿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自主学习及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大作业：全媒体营销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</w:rPr>
        <w:t>任课教师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系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主任审核：沈慧萍  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</w:t>
      </w:r>
      <w:r>
        <w:rPr>
          <w:rFonts w:ascii="宋体;SimSun" w:hAnsi="宋体;SimSun" w:cs="宋体;SimSun" w:eastAsia="宋体;SimSun"/>
          <w:color w:val="000000"/>
          <w:position w:val="-20"/>
        </w:rPr>
        <w:t>日期：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2022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PMingLiU">
    <w:altName w:val="@Malgun Gothic Semilight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@PMingLiU;@Malgun Gothic Semilight" w:hAnsi="@PMingLiU;@Malgun Gothic Semilight" w:cs="@PMingLiU;@Malgun Gothic Semilight"/>
        <w:sz w:val="18"/>
        <w:szCs w:val="18"/>
      </w:rPr>
      <w:t>注：</w:t>
    </w:r>
    <w:r>
      <w:rPr>
        <w:rFonts w:ascii="@PMingLiU;@Malgun Gothic Semilight" w:hAnsi="@PMingLiU;@Malgun Gothic Semilight" w:cs="@PMingLiU;@Malgun Gothic Semilight"/>
        <w:sz w:val="18"/>
        <w:szCs w:val="18"/>
        <w:lang w:eastAsia="zh-CN"/>
      </w:rPr>
      <w:t>课程</w:t>
    </w:r>
    <w:r>
      <w:rPr>
        <w:rFonts w:ascii="@PMingLiU;@Malgun Gothic Semilight" w:hAnsi="@PMingLiU;@Malgun Gothic Semilight" w:cs="@PMingLiU;@Malgun Gothic Semilight"/>
        <w:sz w:val="18"/>
        <w:szCs w:val="18"/>
      </w:rPr>
      <w:t>教学</w:t>
    </w:r>
    <w:r>
      <w:rPr>
        <w:rFonts w:ascii="@PMingLiU;@Malgun Gothic Semilight" w:hAnsi="@PMingLiU;@Malgun Gothic Semilight" w:cs="@PMingLiU;@Malgun Gothic Semilight"/>
        <w:sz w:val="18"/>
        <w:szCs w:val="18"/>
        <w:lang w:eastAsia="zh-CN"/>
      </w:rPr>
      <w:t>进度计划表</w:t>
    </w:r>
    <w:r>
      <w:rPr>
        <w:rFonts w:ascii="@PMingLiU;@Malgun Gothic Semilight" w:hAnsi="@PMingLiU;@Malgun Gothic Semilight" w:cs="@PMingLiU;@Malgun Gothic Semilight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@PMingLiU;@Malgun Gothic Semilight" w:hAnsi="@PMingLiU;@Malgun Gothic Semilight" w:cs="@PMingLiU;@Malgun Gothic Semiligh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@PMingLiU;@Malgun Gothic Semilight" w:hAnsi="@PMingLiU;@Malgun Gothic Semilight" w:cs="@PMingLiU;@Malgun Gothic Semilight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@PMingLiU;@Malgun Gothic Semilight" w:hAnsi="@PMingLiU;@Malgun Gothic Semilight" w:cs="@PMingLiU;@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@PMingLiU;@Malgun Gothic Semilight" w:hAnsi="@PMingLiU;@Malgun Gothic Semilight" w:cs="@PMingLiU;@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@PMingLiU;@Malgun Gothic Semilight" w:hAnsi="@PMingLiU;@Malgun Gothic Semilight" w:cs="@PMingLiU;@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@PMingLiU;@Malgun Gothic Semilight" w:hAnsi="@PMingLiU;@Malgun Gothic Semilight" w:cs="@PMingLiU;@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@PMingLiU;@Malgun Gothic Semilight" w:hAnsi="@PMingLiU;@Malgun Gothic Semilight" w:cs="@PMingLiU;@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@PMingLiU;@Malgun Gothic Semilight" w:hAnsi="@PMingLiU;@Malgun Gothic Semilight" w:cs="@PMingLiU;@Malgun Gothic Semilight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@PMingLiU;@Malgun Gothic Semilight" w:hAnsi="@PMingLiU;@Malgun Gothic Semilight" w:cs="@PMingLiU;@Malgun Gothic Semiligh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@PMingLiU;@Malgun Gothic Semilight" w:hAnsi="@PMingLiU;@Malgun Gothic Semilight" w:cs="@PMingLiU;@Malgun Gothic Semilight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@PMingLiU;@Malgun Gothic Semilight" w:hAnsi="@PMingLiU;@Malgun Gothic Semilight" w:cs="@PMingLiU;@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@PMingLiU;@Malgun Gothic Semilight" w:hAnsi="@PMingLiU;@Malgun Gothic Semilight" w:cs="@PMingLiU;@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@PMingLiU;@Malgun Gothic Semilight" w:hAnsi="@PMingLiU;@Malgun Gothic Semilight" w:cs="@PMingLiU;@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@PMingLiU;@Malgun Gothic Semilight" w:hAnsi="@PMingLiU;@Malgun Gothic Semilight" w:cs="@PMingLiU;@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@PMingLiU;@Malgun Gothic Semilight" w:hAnsi="@PMingLiU;@Malgun Gothic Semilight" w:cs="@PMingLiU;@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@PMingLiU;@Malgun Gothic Semilight" w:hAnsi="@PMingLiU;@Malgun Gothic Semilight" w:cs="@PMingLiU;@Malgun Gothic Semilight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@PMingLiU;@Malgun Gothic Semilight" w:hAnsi="@PMingLiU;@Malgun Gothic Semilight"/>
        <w:sz w:val="32"/>
        <w:szCs w:val="32"/>
        <w:lang w:val="en-US" w:eastAsia="en-US"/>
      </w:rPr>
    </w:pPr>
    <w:r>
      <w:rPr>
        <w:rFonts w:ascii="@PMingLiU;@Malgun Gothic Semilight" w:hAnsi="@PMingLiU;@Malgun Gothic Semilight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@PMingLiU;@Malgun Gothic Semilight" w:hAnsi="@PMingLiU;@Malgun Gothic Semilight" w:cs="@PMingLiU;@Malgun Gothic Semilight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@PMingLiU;@Malgun Gothic Semilight" w:ascii="@PMingLiU;@Malgun Gothic Semilight" w:hAnsi="@PMingLiU;@Malgun Gothic Semilight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@PMingLiU;@Malgun Gothic Semilight" w:hAnsi="@PMingLiU;@Malgun Gothic Semilight" w:cs="@PMingLiU;@Malgun Gothic Semilight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SJQU-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Q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-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-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0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@PMingLiU;@Malgun Gothic Semilight" w:hAnsi="@PMingLiU;@Malgun Gothic Semilight" w:cs="@PMingLiU;@Malgun Gothic Semilight"/>
                        <w:spacing w:val="20"/>
                      </w:rPr>
                      <w:t>（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A</w:t>
                    </w:r>
                    <w:r>
                      <w:rPr>
                        <w:rFonts w:cs="@PMingLiU;@Malgun Gothic Semilight" w:ascii="@PMingLiU;@Malgun Gothic Semilight" w:hAnsi="@PMingLiU;@Malgun Gothic Semilight"/>
                        <w:spacing w:val="20"/>
                      </w:rPr>
                      <w:t>0</w:t>
                    </w:r>
                    <w:r>
                      <w:rPr>
                        <w:rFonts w:ascii="@PMingLiU;@Malgun Gothic Semilight" w:hAnsi="@PMingLiU;@Malgun Gothic Semilight" w:cs="@PMingLiU;@Malgun Gothic Semilight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PMingLiU;@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@PMingLiU;@Malgun Gothic Semilight" w:hAnsi="@PMingLiU;@Malgun Gothic Semilight" w:cs="@PMingLiU;@Malgun Gothic Semilight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Student</cp:lastModifiedBy>
  <cp:lastPrinted>2019-08-30T12:43:00Z</cp:lastPrinted>
  <dcterms:modified xsi:type="dcterms:W3CDTF">2022-09-18T08:36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